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"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" w:eastAsia="zh-CN"/>
        </w:rPr>
        <w:t>年度“济源示范区优秀少先队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" w:eastAsia="zh-CN"/>
        </w:rPr>
        <w:t>候选名单</w:t>
      </w:r>
    </w:p>
    <w:p>
      <w:pPr>
        <w:pStyle w:val="Style15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0"/>
          <w:sz w:val="32"/>
          <w:szCs w:val="32"/>
          <w:lang w:val="en" w:eastAsia="zh-CN"/>
        </w:rPr>
        <w:t>（共</w:t>
      </w:r>
      <w:r>
        <w:rPr>
          <w:rFonts w:eastAsia="楷体" w:cs="楷体" w:ascii="楷体" w:hAnsi="楷体"/>
          <w:spacing w:val="0"/>
          <w:sz w:val="32"/>
          <w:szCs w:val="32"/>
          <w:lang w:val="en-US" w:eastAsia="zh-CN"/>
        </w:rPr>
        <w:t>49</w:t>
      </w:r>
      <w:r>
        <w:rPr>
          <w:rFonts w:ascii="楷体" w:hAnsi="楷体" w:cs="楷体" w:eastAsia="楷体"/>
          <w:spacing w:val="0"/>
          <w:sz w:val="32"/>
          <w:szCs w:val="32"/>
          <w:lang w:val="en-US" w:eastAsia="zh-CN"/>
        </w:rPr>
        <w:t>名，排名不分先后</w:t>
      </w:r>
      <w:r>
        <w:rPr>
          <w:rFonts w:ascii="楷体" w:hAnsi="楷体" w:cs="楷体" w:eastAsia="楷体"/>
          <w:spacing w:val="0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冯嘉淇（女）  济水西关学校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赵奕珂        济水宣化学校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王馨萱（女）  济水东街学校少先队员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王娅茜（女）  济水西街学校少先队员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聂书欣（女）  济水南街学校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乔淑俞（女）  济水东园学校少先队员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闫文珺（女）  济水东园学校少先队员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赵元珽（女）  济源市玉川路小学少先队员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张亦然（女）  济源市玉川路小学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马珂然（女）  济源市东湖小学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张雨菡（女）  济源市黄河路小学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张冉冉（女）  济源市河苑街小学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贾博涵        济源市沁园路小学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张羽涵（女）  济源市文昌路小学少先队员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李俊翰（女）  天坛宋庄小学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李钰冉（女）  天坛路小学少先队员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李昕月（女）  天坛实验小学少先队员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李卓阅（女） 天坛实验小学少先队员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王俊尧       北海路小学少先队员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李佳忆（女） 北海马寨小学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党霖瑶（女） 济源市健康路小学少先队员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袁雨夕（女） 北海实验小学少先队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李梓萌（女） 玉泉苗店学校少先队员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李子辰（女） 克井镇原昌学校少先队员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程敬哲       克井镇克井小学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于熙冉（女） 轵城镇实验小学少先队员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姬翔恩       轵城镇实验小学少先队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王周森       轵城镇中王中心小学少先队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郭姝含（女） 五龙口镇第二初级中学少先队员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原紫菱（女） 承留镇北石小学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王柳苏（女） 承留镇北勋小学少先队员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黄鹏宇       梨林镇第一初级中学少先队员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王  洁（女） 梨林镇中心小学少先队员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陈思成       下冶镇第一中心小学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侯梓洁（女） 邵原镇第一初级中学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李思苑（女） 大峪镇第二小学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赵  航       王屋镇愚公学校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赵晨翔       坡头镇第一小学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王文瀚       济源市济水一中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冯泽林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济源市济水一中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苗子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济源市济水一中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李有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济源市济渎路学校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张贺凯       济源市太行路学校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卢  喆       济源市太行路学校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孔祥宇       河南中原特钢子弟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朱可芯（女） 济源实验小学少先队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马琳博       济源市沁园中学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翟子萌（女） 济源市沁园中学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刘  桦       济源市特殊教育学校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napToGrid w:val="false"/>
      <w:spacing w:before="0" w:after="0"/>
      <w:ind w:firstLine="420"/>
    </w:pPr>
    <w:rPr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54:00Z</dcterms:created>
  <dc:creator>greatwall</dc:creator>
  <dc:description/>
  <dc:language>en-US</dc:language>
  <cp:lastModifiedBy>greatwall</cp:lastModifiedBy>
  <dcterms:modified xsi:type="dcterms:W3CDTF">2023-04-17T14:5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