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" w:eastAsia="zh-CN"/>
        </w:rPr>
        <w:t>“济源示范区优秀少先队辅导员”</w:t>
      </w:r>
    </w:p>
    <w:p>
      <w:pPr>
        <w:pStyle w:val="Style15"/>
        <w:ind w:left="2194" w:firstLine="132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候选名单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br/>
      </w:r>
      <w:r>
        <w:rPr>
          <w:rFonts w:ascii="楷体" w:hAnsi="楷体" w:cs="楷体" w:eastAsia="楷体"/>
          <w:spacing w:val="0"/>
          <w:sz w:val="32"/>
          <w:szCs w:val="32"/>
          <w:lang w:val="en" w:eastAsia="zh-CN"/>
        </w:rPr>
        <w:t>（共</w:t>
      </w:r>
      <w:r>
        <w:rPr>
          <w:rFonts w:eastAsia="楷体" w:cs="楷体" w:ascii="楷体" w:hAnsi="楷体"/>
          <w:spacing w:val="0"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名，排名不分先后</w:t>
      </w:r>
      <w:r>
        <w:rPr>
          <w:rFonts w:ascii="楷体" w:hAnsi="楷体" w:cs="楷体" w:eastAsia="楷体"/>
          <w:spacing w:val="0"/>
          <w:sz w:val="32"/>
          <w:szCs w:val="32"/>
          <w:lang w:val="en" w:eastAsia="zh-CN"/>
        </w:rPr>
        <w:t>）</w:t>
      </w:r>
    </w:p>
    <w:p>
      <w:pPr>
        <w:pStyle w:val="Style15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苗麦娟（女） 济水西关学校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孟淑平（女） 济水东园学校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尹昭伟       济水宣化学校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范亚飞（女） 济水西街学校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薛水利       济源市玉川路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娟娟（女） 济源市东湖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徐红梅（女） 济源市黄河路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薛  娟（女） 天坛路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东平（女） 天坛实验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晋素萍（女） 北海中心学校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闫晨霞（女） 北海马寨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韩  琳（女） 克井镇克井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许春平（女） 轵城镇中心学校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蕊蕊（女） 五龙口镇第一初级中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常佩佩（女） 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留镇实验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  健（女） 思礼镇卢仝学校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董璐晓（女） 下冶镇第一中心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周永杰        邵原镇第一初级中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文丽（女）  大峪镇第二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蒋敏娜（女）  坡头镇第一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  桢（女）  济源市济水一中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宋海燕（女）  济源市济渎路学校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薛宁宁（女）  济源市太行路学校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雪艳（女）  河南中原特钢子弟中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蕾蕾（女）  济源实验小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苗  艳（女）  济源市沁园中学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  莎（女）  济源市济渎路学校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冯玉贞（女）  济水中心学校少先队辅导员</w:t>
      </w:r>
    </w:p>
    <w:p>
      <w:pPr>
        <w:sectPr>
          <w:type w:val="nextPage"/>
          <w:pgSz w:w="11906" w:h="16838"/>
          <w:pgMar w:left="1531" w:right="1531" w:gutter="0" w:header="0" w:top="1871" w:footer="0" w:bottom="170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小利（女）  济源实验小学少先队辅导员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napToGrid w:val="false"/>
      <w:spacing w:before="0" w:after="0"/>
      <w:ind w:firstLine="42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;Nimbus Roman No9 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57:00Z</dcterms:created>
  <dc:creator>greatwall</dc:creator>
  <dc:description/>
  <dc:language>en-US</dc:language>
  <cp:lastModifiedBy>greatwall</cp:lastModifiedBy>
  <dcterms:modified xsi:type="dcterms:W3CDTF">2023-04-17T14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